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0"/>
        <w:gridCol w:w="603"/>
      </w:tblGrid>
      <w:tr>
        <w:trPr/>
        <w:tc>
          <w:tcPr>
            <w:tcW w:w="737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 piste/terrain plays the same as so much depends on its construction, but several points are important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  <w:r>
              <w:rPr>
                <w:rFonts w:cs="Arial" w:ascii="Arial" w:hAnsi="Arial"/>
                <w:b/>
                <w:bCs/>
                <w:color w:val="0000A0"/>
                <w:sz w:val="15"/>
                <w:szCs w:val="15"/>
              </w:rPr>
              <w:t> The Dimensions</w:t>
            </w:r>
            <w:r>
              <w:rPr>
                <w:rFonts w:cs="Arial" w:ascii="Arial" w:hAnsi="Arial"/>
                <w:sz w:val="15"/>
                <w:szCs w:val="15"/>
              </w:rPr>
              <w:t xml:space="preserve">need to be </w:t>
            </w:r>
            <w:r>
              <w:rPr>
                <w:rFonts w:cs="Arial" w:ascii="Arial" w:hAnsi="Arial"/>
                <w:b/>
                <w:bCs/>
                <w:color w:val="0000A0"/>
                <w:sz w:val="15"/>
                <w:szCs w:val="15"/>
              </w:rPr>
              <w:t>4 meters wide</w:t>
            </w:r>
            <w:r>
              <w:rPr>
                <w:rFonts w:cs="Arial" w:ascii="Arial" w:hAnsi="Arial"/>
                <w:sz w:val="15"/>
                <w:szCs w:val="15"/>
              </w:rPr>
              <w:t xml:space="preserve">and </w:t>
            </w:r>
            <w:r>
              <w:rPr>
                <w:rFonts w:cs="Arial" w:ascii="Arial" w:hAnsi="Arial"/>
                <w:b/>
                <w:bCs/>
                <w:color w:val="0000A0"/>
                <w:sz w:val="15"/>
                <w:szCs w:val="15"/>
              </w:rPr>
              <w:t>15 meters long</w:t>
            </w:r>
            <w:r>
              <w:rPr>
                <w:rFonts w:cs="Arial" w:ascii="Arial" w:hAnsi="Arial"/>
                <w:sz w:val="15"/>
                <w:szCs w:val="15"/>
              </w:rPr>
              <w:t>. This will enable players to exercise the full range of their ability in playing over distances from 6 to 10 meters and at various angles.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A0"/>
                <w:sz w:val="15"/>
                <w:szCs w:val="15"/>
              </w:rPr>
              <w:t>The surface is important</w:t>
            </w:r>
            <w:r>
              <w:rPr>
                <w:rFonts w:cs="Arial" w:ascii="Arial" w:hAnsi="Arial"/>
                <w:sz w:val="15"/>
                <w:szCs w:val="15"/>
              </w:rPr>
              <w:t>. A loose surface such as gravel (10mm to dust ) is preferred since its properties tend to hold the Boules back from rolling too far.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5"/>
                <w:szCs w:val="15"/>
              </w:rPr>
              <w:t>3. The construction depends much on the site and finance available. Two methods for consideration: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5"/>
                <w:szCs w:val="15"/>
              </w:rPr>
              <w:t>A. If the ground is relatively flat and well drained, construction can take place on top of the existing surface.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. If the site has a slope and needs some form of drainage, much more work is involved and also expense.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A0"/>
                <w:sz w:val="15"/>
                <w:szCs w:val="15"/>
              </w:rPr>
              <w:t>METHOD 'A'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 Check site dimensions, drainage etc.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5"/>
                <w:szCs w:val="15"/>
              </w:rPr>
              <w:t>2. Remove grass by cutting away the turf (or any other organic material).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. Remove loose soil.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5"/>
                <w:szCs w:val="15"/>
              </w:rPr>
              <w:t>4 Place round outside the area some form of boundary retainer approximately 9" high, spread about 1" of fine gravel and roll. The surface can then be top dressed as required.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A0"/>
                <w:sz w:val="15"/>
                <w:szCs w:val="15"/>
              </w:rPr>
              <w:t>METHOD 'B'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5"/>
                <w:szCs w:val="15"/>
              </w:rPr>
              <w:t>1. Check site dimensions as for method 'A'.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 Remove grass by cutting away the turf, i.e. organic material.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. Remove soil to form a level base.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5"/>
                <w:szCs w:val="15"/>
              </w:rPr>
              <w:t>4 The boundary retainer will have to be increased due to the increase depth of crushed limestone i.e. 5" if a poor drainage area (special attention should be given to provide a water escape route). Carry on as for method 'A'. Water escape route can be constructed by the following methods.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A0"/>
                <w:sz w:val="15"/>
                <w:szCs w:val="15"/>
              </w:rPr>
              <w:t>A. LAND DRAINING PIPE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ig a trench deep enough to create a fall from the terrain to the outlet. Lay in drainage pipes, cover with pea gravel and back fill with top soil.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A0"/>
                <w:sz w:val="15"/>
                <w:szCs w:val="15"/>
              </w:rPr>
              <w:t>B. COMMON SOAK-AWAY.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arry out as for land drain. At the outlet end dig a hole 11/2 meters deep by 1 meter wide Fill with hard core (broken bricks etc.), cover with plastic sheet or cap with concrete finish about 300mm below the surface. Back fill with top soil.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A0"/>
                <w:sz w:val="15"/>
                <w:szCs w:val="15"/>
              </w:rPr>
              <w:t>C. FRENCH DRAIN.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bout a meter from the outside of the terrain area that floods, dig a trench. Fill with 25mm/16mm pebbles up to the surface. This will act as a soak-away and a walk area. 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17"/>
                <w:szCs w:val="17"/>
              </w:rPr>
              <w:t>DIMENSIONS AND CONSTRUCTION OF A PETANQUE COURT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A0"/>
                <w:sz w:val="15"/>
                <w:szCs w:val="15"/>
              </w:rPr>
              <w:t>CONSTRUCTION.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 Rock dust or decomposed granite ( D.G.) with 15% of rock , 3/8 to ½ inch in diameter, in depth of 2 to 2 ¾ inch, compacted at 90%. 2. Gravel and soil mix in depth of 2 to 2 ¾ inches. 3. Rubbles, broken bricks, rocks of 6 inch in diameter, in depth of 6 to 8 inches. Set a 3% slope on the entire length of the playing Court to insure proper drainage. 4. Blocks with large cracks.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A0"/>
                <w:sz w:val="15"/>
                <w:szCs w:val="15"/>
              </w:rPr>
              <w:t xml:space="preserve">SIZE OF THE COURT AND DIMENSIONS.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5"/>
                <w:szCs w:val="15"/>
              </w:rPr>
              <w:t>To accommodate 2 teams ( 6 players ), the court or playing area must measure at least 15 meters x 5 meters ( 49 ½ feet x 16/ ½ feet ). The number of teams or players that you like to accommodate in one time must multiply these dimensions. White sand, chalk, small rope, 1-inch flat plastic tape or planks can separate the Courts or playing area.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4038600" cy="2438400"/>
                  <wp:effectExtent l="0" t="0" r="0" b="0"/>
                  <wp:docPr id="1" name="Playing_surface_edge_fra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laying_surface_edge_fra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6086475" cy="3800475"/>
                  <wp:effectExtent l="0" t="0" r="0" b="0"/>
                  <wp:docPr id="2" name="Playing_surface_cross-se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laying_surface_cross-se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as this answer useful to you?</w:t>
              <w:br/>
            </w:r>
            <w:r>
              <w:rPr>
                <w:rFonts w:cs="Arial" w:ascii="Arial" w:hAnsi="Arial"/>
                <w:color w:val="0000FF"/>
                <w:sz w:val="17"/>
                <w:szCs w:val="17"/>
              </w:rPr>
              <w:drawing>
                <wp:inline distT="0" distB="0" distL="0" distR="0">
                  <wp:extent cx="285750" cy="142875"/>
                  <wp:effectExtent l="0" t="0" r="0" b="0"/>
                  <wp:docPr id="4" name="ye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ye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7"/>
                <w:szCs w:val="17"/>
              </w:rPr>
              <w:drawing>
                <wp:inline distT="0" distB="0" distL="0" distR="0">
                  <wp:extent cx="285750" cy="142875"/>
                  <wp:effectExtent l="0" t="0" r="0" b="0"/>
                  <wp:docPr id="5" name="no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o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drawing>
                <wp:inline distT="0" distB="0" distL="0" distR="0">
                  <wp:extent cx="342900" cy="123825"/>
                  <wp:effectExtent l="0" t="0" r="0" b="0"/>
                  <wp:docPr id="7" name="btnBack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tnBack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291" r="-10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|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7"/>
                  <w:szCs w:val="17"/>
                </w:rPr>
                <w:t>Ask another question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layaboule.com/estore/absolutefm/afmfaqthanks.asp?faqid=9&amp;rate=1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playaboule.com/estore/absolutefm/afmfaqthanks.asp?faqid=9&amp;rate=0" TargetMode="External"/><Relationship Id="rId8" Type="http://schemas.openxmlformats.org/officeDocument/2006/relationships/image" Target="media/image5.png"/><Relationship Id="rId9" Type="http://schemas.openxmlformats.org/officeDocument/2006/relationships/hyperlink" Target="javascript:history.back();" TargetMode="External"/><Relationship Id="rId10" Type="http://schemas.openxmlformats.org/officeDocument/2006/relationships/hyperlink" Target="http://www.playaboule.com/estore/absolutefm/afmfaq.as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9:40:00Z</dcterms:created>
  <dc:creator>roy chapman</dc:creator>
  <dc:description/>
  <dc:language>en-US</dc:language>
  <cp:lastModifiedBy>roy chapman</cp:lastModifiedBy>
  <dcterms:modified xsi:type="dcterms:W3CDTF">2003-10-08T09:41:00Z</dcterms:modified>
  <cp:revision>1</cp:revision>
  <dc:subject/>
  <dc:title>No piste/terrain plays the same as so much depends on its construction, but several points are important</dc:title>
</cp:coreProperties>
</file>